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民政局部门预决算公开工作操作规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我局批复的单位预算、决算及报表，应当在批复之日起二十日内由各单位向社会公开。各单位必须在法律规定的时限内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应当通过本单位门户网站向社会公开部门预算、决算和“三公经费”预算、决算，并保持长期公开状态。同时，我局将所属单位提供的预算、决算信息在我局门户网站的“预决算公开专栏”上集中公开，并制定公开目录。没有门户网站的单位应当委托我局代为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2:00Z</dcterms:created>
  <dc:creator>张云</dc:creator>
  <dc:description/>
  <dc:language>en-US</dc:language>
  <cp:lastModifiedBy>皓文</cp:lastModifiedBy>
  <cp:lastPrinted>2019-08-08T15:12:00Z</cp:lastPrinted>
  <dcterms:modified xsi:type="dcterms:W3CDTF">2023-08-25T06:36:18Z</dcterms:modified>
  <cp:revision>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28A89C76D41219E112CAE61F947E0_13</vt:lpwstr>
  </property>
  <property fmtid="{D5CDD505-2E9C-101B-9397-08002B2CF9AE}" pid="3" name="KSOProductBuildVer">
    <vt:lpwstr>2052-11.1.0.14309</vt:lpwstr>
  </property>
</Properties>
</file>