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天津市民政系统为民服务创先争优“优质服务品牌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推荐申报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66"/>
        <w:gridCol w:w="4017"/>
        <w:gridCol w:w="1436"/>
        <w:gridCol w:w="1407"/>
      </w:tblGrid>
      <w:tr>
        <w:trPr>
          <w:trHeight w:val="59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被推荐服务品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牌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所属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及地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号：       办公：            传真：</w:t>
            </w:r>
          </w:p>
        </w:tc>
      </w:tr>
      <w:tr>
        <w:trPr>
          <w:trHeight w:val="519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由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tbl>
      <w:tblPr>
        <w:tblW w:w="935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436"/>
      </w:tblGrid>
      <w:tr>
        <w:trPr>
          <w:trHeight w:val="27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区县民政部门推荐意见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务主管部门意见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54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活动领导小组审核意见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5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市民政局审批意见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36:00Z</dcterms:created>
  <dc:creator>邢  政</dc:creator>
  <dc:description/>
  <cp:keywords/>
  <dc:language>en-US</dc:language>
  <cp:lastModifiedBy>邢  政</cp:lastModifiedBy>
  <dcterms:modified xsi:type="dcterms:W3CDTF">2012-04-19T03:37:00Z</dcterms:modified>
  <cp:revision>1</cp:revision>
  <dc:subject/>
  <dc:title>附件7</dc:title>
</cp:coreProperties>
</file>