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天津市婚姻收养登记机关一览表</w:t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365"/>
        <w:gridCol w:w="2415"/>
        <w:gridCol w:w="1155"/>
        <w:gridCol w:w="3465"/>
      </w:tblGrid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电    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地   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责任人</w:t>
            </w:r>
            <w:r>
              <w:rPr>
                <w:rFonts w:eastAsia="仿宋_GB2312" w:cs="宋体-18030;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负责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办公时间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和平区婚姻登记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27287608/27287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庆善大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市民服务大厅内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 xml:space="preserve">楼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汪淑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7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3147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246333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西区耳环路桥西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庞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（周三、周五下午不办公）离婚登记：周一至周五（每天上午）</w:t>
            </w:r>
          </w:p>
        </w:tc>
      </w:tr>
      <w:tr>
        <w:trPr>
          <w:trHeight w:val="71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东区婚姻登记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31935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12164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：津塘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5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行政许可办事大厅二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：河东区</w:t>
            </w:r>
            <w:r>
              <w:rPr>
                <w:rFonts w:ascii="仿宋_GB2312" w:hAnsi="仿宋_GB2312" w:cs="宋体-18030;宋体" w:eastAsia="仿宋_GB2312"/>
                <w:szCs w:val="21"/>
              </w:rPr>
              <w:t>八纬路</w:t>
            </w:r>
            <w:r>
              <w:rPr>
                <w:rFonts w:eastAsia="仿宋_GB2312" w:cs="宋体-18030;宋体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宋体-18030;宋体" w:eastAsia="仿宋_GB2312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程亚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五上午半天</w:t>
            </w:r>
          </w:p>
        </w:tc>
      </w:tr>
      <w:tr>
        <w:trPr>
          <w:trHeight w:val="6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65162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红桥勤俭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0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区政府院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徐建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（周二、周六上午半天）离婚登记：周一至周五全天（周六上午）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45871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河北区江都路银山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赖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周五上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三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6507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嘉陵道宜宾东里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韩晶皓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，周六上午半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63906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北辰区集贤街延吉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宋旭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8437690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东丽区荣成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刘庆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西青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791008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杨柳青镇府前街东侧民政局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李宝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四（每天上午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津南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54612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咸水沽津沽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74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孙文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四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二、周四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塘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833527/258335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徐州道广达商城</w:t>
            </w: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-18030;宋体" w:eastAsia="仿宋_GB2312"/>
                <w:szCs w:val="21"/>
              </w:rPr>
              <w:t>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惠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四全天，周六与周日上午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31099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大港区迎宾街忠旺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陈世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56941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汉沽区河西三纬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宪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五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3364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武清区杨村镇新华北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玉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至周五全天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24614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宝坻区城关镇挹青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长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日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一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891597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静海县静海镇胜利北路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蒋瑞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六全天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6959219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宁河县卢台镇新华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荣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周一至周五全天</w:t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  县婚姻登记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91498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蓟县县城府前街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王德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结婚登记：周一至周六全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离婚登记：周三全天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天津市婚姻收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登记管理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2341502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南开区苍穹道</w:t>
            </w: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婚姻登记：周一、周三全天，周五上午半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收养登记：周二、四全天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6:00Z</dcterms:created>
  <dc:creator>Lenovo User</dc:creator>
  <dc:description/>
  <cp:keywords/>
  <dc:language>en-US</dc:language>
  <cp:lastModifiedBy>Lenovo User</cp:lastModifiedBy>
  <dcterms:modified xsi:type="dcterms:W3CDTF">2008-06-20T08:02:00Z</dcterms:modified>
  <cp:revision>2</cp:revision>
  <dc:subject/>
  <dc:title>国内居民收养登记</dc:title>
</cp:coreProperties>
</file>