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楼  门  温  馨  提  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小区居民朋友们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维护市容环境，共建美丽社区，按照《天津市城市管理规定》要求，请不要到马路街道上焚烧冥纸冥币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阴历十月一）祭奠期间，我社区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处专门为一时还不能放弃烧纸的居民朋友们专门划定了焚烧点，设立了焚烧箱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还将组织专门共祭活动，诚请您积极参加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让我们携起手来，为营造一个健康、文明社区，建设一个开放、靓丽、宜居的国际大都市而共同努力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的理解和支持！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社区居委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4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一三</w:t>
      </w:r>
      <w:r>
        <w:rPr>
          <w:rFonts w:ascii="仿宋_GB2312" w:hAnsi="仿宋_GB2312" w:cs="仿宋_GB2312" w:eastAsia="仿宋_GB2312"/>
          <w:sz w:val="32"/>
          <w:szCs w:val="32"/>
        </w:rPr>
        <w:t>年十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04:00Z</dcterms:created>
  <dc:creator>萝卜家园</dc:creator>
  <dc:description/>
  <cp:keywords/>
  <dc:language>en-US</dc:language>
  <cp:lastModifiedBy>微软用户</cp:lastModifiedBy>
  <cp:lastPrinted>2013-10-09T18:37:00Z</cp:lastPrinted>
  <dcterms:modified xsi:type="dcterms:W3CDTF">2013-10-12T01:10:00Z</dcterms:modified>
  <cp:revision>9</cp:revision>
  <dc:subject/>
  <dc:title>“整治乱烧纸钱陋俗 维护市容环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