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致广大市民朋友的一封信</w:t>
      </w:r>
    </w:p>
    <w:p>
      <w:pPr>
        <w:pStyle w:val="Normal"/>
        <w:spacing w:lineRule="exact" w:line="52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尊敬的市民朋友们：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多年来，特别是市第九次党代会以来，市委、市政府高度重视生态文明建设，不断加大生态环境保护和治理力度，市容环境日趋优美，改善了人民群众的生活环境，快速提升了城市形象，天津日趋呈现出了开放、大气、靓丽、清新、典雅的城市特色。今年，市委十届三次会议提出了加快美丽天津建设的新要求，市政府又提出了美丽天津建设“一号工程”实施方案，高水平实施“四清一绿”行动，即清新空气行动、清水河道行动、清洁村庄行动、清洁社区行动、绿化美化行动，这是我们全市人民为之努力的目标。</w:t>
      </w:r>
    </w:p>
    <w:p>
      <w:pPr>
        <w:pStyle w:val="Normal"/>
        <w:spacing w:lineRule="exact" w:line="500"/>
        <w:ind w:firstLine="591"/>
        <w:rPr/>
      </w:pPr>
      <w:r>
        <w:rPr>
          <w:rFonts w:ascii="仿宋;宋体" w:hAnsi="仿宋;宋体" w:cs="仿宋;宋体" w:eastAsia="仿宋;宋体"/>
          <w:sz w:val="28"/>
          <w:szCs w:val="28"/>
        </w:rPr>
        <w:t>作为一名天津人，珍惜劳动成果，维护市容环境，爱护自己的社区是每一个市民义不容辞的责任。一年一度的“寒衣节”又要到了，如果在马路上乱烧纸钱，就会破坏优美整洁的市容和社区环境，也会损害天津人的文明形象。《天津市城市管理规定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第四十九条</w:t>
      </w:r>
      <w:r>
        <w:rPr>
          <w:rFonts w:ascii="仿宋;宋体" w:hAnsi="仿宋;宋体" w:cs="仿宋;宋体" w:eastAsia="仿宋;宋体"/>
          <w:sz w:val="28"/>
          <w:szCs w:val="28"/>
        </w:rPr>
        <w:t>明确规定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严禁在道路及社区非指定区域内焚烧花圈、纸钱及其他丧葬用品。违反规定的，执法人员将责令予以改正，拒不改正的，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元罚款。为了落实《规定》，维护良好市容环境，希望您</w:t>
      </w:r>
      <w:r>
        <w:rPr>
          <w:rFonts w:ascii="仿宋;宋体" w:hAnsi="仿宋;宋体" w:cs="仿宋;宋体" w:eastAsia="仿宋;宋体"/>
          <w:sz w:val="28"/>
          <w:szCs w:val="28"/>
        </w:rPr>
        <w:t>摒弃在马路、社区焚烧纸钱的陋俗，给“寒衣节”赋以更加文明、科学、环保的内容，并用集体共祭、鲜花祭奠、网上祭奠、家庭追思会等文明方式悼祭逝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天津是我家，维护靠大家”，“创建美丽社区，离不开您的参与”，让我们居住在这座城市的每一个人都携起手来，从我做起，从破除旧的祭扫陋俗改起，为使天津尽早建成生态宜居城市作出贡献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感谢您的理解和支持，向您致以崇高的敬意</w:t>
      </w:r>
      <w:r>
        <w:rPr>
          <w:rFonts w:eastAsia="仿宋;宋体" w:cs="仿宋;宋体" w:ascii="仿宋;宋体" w:hAnsi="仿宋;宋体"/>
          <w:sz w:val="28"/>
          <w:szCs w:val="28"/>
        </w:rPr>
        <w:t>!</w:t>
      </w:r>
    </w:p>
    <w:p>
      <w:pPr>
        <w:pStyle w:val="Normal"/>
        <w:spacing w:lineRule="exact" w:line="500"/>
        <w:ind w:firstLine="61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天津市民政局</w:t>
      </w:r>
    </w:p>
    <w:p>
      <w:pPr>
        <w:pStyle w:val="Normal"/>
        <w:spacing w:lineRule="exact" w:line="520"/>
        <w:ind w:right="640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4:00Z</dcterms:created>
  <dc:creator>微软用户</dc:creator>
  <dc:description/>
  <cp:keywords/>
  <dc:language>en-US</dc:language>
  <cp:lastModifiedBy>微软用户</cp:lastModifiedBy>
  <cp:lastPrinted>2013-10-12T09:05:00Z</cp:lastPrinted>
  <dcterms:modified xsi:type="dcterms:W3CDTF">2013-10-12T01:10:00Z</dcterms:modified>
  <cp:revision>15</cp:revision>
  <dc:subject/>
  <dc:title>致广大市民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