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津市首批美丽社区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滨海新区（共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滨海新区塘沽街华云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滨海新区杭州道街吉宁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滨海新区杭州道街福州道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滨海新区新北街贻锦台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滨海新区塘沽街碧海龙都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滨海新区新河街新建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滨海新区塘沽街馨苑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滨海新区大沽街和睦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滨海新区寨上街铁坨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滨海新区茶淀街七星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滨海新区汉沽街前坨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滨海新区古林街凯旋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滨海新区大港街荣华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滨海新区海滨街怡然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滨海新区海滨街华盛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滨海新区泰达街康翠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滨海新区泰达街华纳社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和平区（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和平区小白楼街开封道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和平区小白楼街崇仁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和平区南市街庆有西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和平区体育馆街三盛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．和平区新兴街朝阳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和平区劝业场街南京路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．和平区新兴街土山花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．和平区南市街怀远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．和平区南营门街昆明路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．和平区劝业场街兆丰路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河东区（共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．河东区中山门街互助西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．河东区上杭路街芳水河畔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．河东区常州道街常州里第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．河东区二号桥街建新东里第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．河东区富民路街富民东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．河东区大直沽街汇贤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．河东区大王庄街十三经路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．河东区春华街汇和家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．河东区唐家口街工业大学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．河东区向阳楼街滇池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．河东区东新街远翠西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．河东区鲁山道街橙翠园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河西区（共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．河西区友谊路街谊景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．河西区东海街龙江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．河西区天塔街气象南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．河西区下瓦房街富裕广场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．河西区陈塘庄街双山新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．河西区桃园街庆荣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．河西区越秀路街港云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．河西区梅江街泉水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．河西区柳林街东海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．河西区挂甲寺街南北大街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．河西区大营门街蚌埠道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1. </w:t>
      </w:r>
      <w:r>
        <w:rPr>
          <w:rFonts w:ascii="仿宋" w:hAnsi="仿宋" w:cs="仿宋" w:eastAsia="仿宋"/>
          <w:sz w:val="32"/>
          <w:szCs w:val="32"/>
        </w:rPr>
        <w:t>河西区尖山街尚城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．河西区马场街德才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．河西区友谊路街柳江里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．河西区东海街汉江里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南开区（共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．南开区鼓楼街天霖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．南开区兴南街怀庆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．南开区广开街宝龙湾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．南开区学府街学湖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．南开区长虹街盛达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．南开区向阳路街昔阳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．南开区嘉陵道街嘉陵北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．南开区王顶堤街迎水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．南开区水上公园街水上公寓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．南开区体育中心街阳光壹佰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．南开区华苑街长华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．南开区华苑街绮华里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河北区（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．河北区江都路街如皋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．河北区月牙河街丹江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．河北区鸿顺里街鸿顺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．河北区王串场街水明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．河北区光复道街瑞海名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．河北区建昌道街康桥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．河北区新开河街福嘉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．河北区宁园街爱家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．河北区铁东路街华宜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．河北区望海楼街乾华园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红桥区（共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．红桥区铃铛阁街明华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．红桥区西于庄街西于庄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．红桥区丁字沽街十段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．红桥区三条石街御河湾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．红桥区双环街浩达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．红桥区邵公庄街仁爱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．红桥区咸阳北路街本溪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．红桥区芥园街河滨花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．红桥区西沽街河怡花园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东丽区（共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．东丽区万新街嘉春园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．东丽区华明街华明第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．东丽区无瑕街秋霞里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．东丽区华明街华明第四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．东丽区无瑕街春霞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．东丽区张贵庄街福山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．东丽区万新街秋丽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．东丽区张贵庄街兴业里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西青区（共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．西青区张家窝镇家贤里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．西青区中北镇假日风景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．西青区张家窝镇京福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．西青区精武镇精武佳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．西青区大寺镇龙居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津南区（共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．津南区咸水沽镇益华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．津南区双港镇鑫港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．津南区辛庄镇鑫旺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．津南区北闸口镇宣惠园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北辰区（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．北辰区佳荣街佳荣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．北辰区新村街丹凤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．北辰区集贤里街泰来东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．北辰区集贤里街泰来西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．北辰区瑞景街熙景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．北辰区普东街富宜里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．北辰区北仓镇引河里第一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．北辰区双街镇双街新家园社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．北辰区天穆镇天穆东苑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．北辰区双街镇万源星城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武清区（共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．武清区东蒲洼街蒲瑞馨园西区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．武清区下朱庄街碧溪园第一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．武清区东蒲洼街亨通花园西区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．武清区下朱庄街越秀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．武清区东蒲洼街蒲瑞和园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宝坻区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．宝坻区海滨街苏北路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．宝坻区宝平街宝平社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宁河县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．宁河县芦台镇华翠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．宁河县芦台镇光明新区社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静海县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．静海县东城街九通家园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．静海县唐官屯镇物探小区社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蓟县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．蓟县文昌街中昌东区社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．蓟县文昌街远景城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dell</dc:creator>
  <dc:description/>
  <cp:keywords/>
  <dc:language>en-US</dc:language>
  <cp:lastModifiedBy>dell</cp:lastModifiedBy>
  <dcterms:modified xsi:type="dcterms:W3CDTF">2014-01-28T02:18:00Z</dcterms:modified>
  <cp:revision>1</cp:revision>
  <dc:subject/>
  <dc:title>附件</dc:title>
</cp:coreProperties>
</file>