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eastAsia="文星简小标宋;宋体"/>
          <w:bCs/>
          <w:sz w:val="44"/>
          <w:szCs w:val="44"/>
        </w:rPr>
      </w:pPr>
      <w:r>
        <w:rPr>
          <w:rFonts w:eastAsia="文星简小标宋;宋体"/>
          <w:bCs/>
          <w:sz w:val="44"/>
          <w:szCs w:val="44"/>
        </w:rPr>
        <w:t>新增医疗救助和优抚对象医疗服务机构名单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75"/>
        <w:gridCol w:w="6096"/>
      </w:tblGrid>
      <w:tr>
        <w:trPr>
          <w:tblHeader w:val="true"/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坐落区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国人民解放军第二七二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和平区妇女儿童保健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和平中医专科门诊部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河东美福安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河东区中山门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河东区二号桥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河东区春华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河东区上杭路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职业病防治院（工人医院）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天津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河西区口腔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河西区康复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河西区东海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河西区中医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河西区尖山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河西区柳林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河西区马场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河西区桃园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河西区天塔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河西区下瓦房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河西区友谊路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南开区万兴街东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南开区水上公园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南开区体育中心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南开区长虹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南开区鼓楼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国人民解放军第四六四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水上村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中医药大学附属保康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南开区学府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河北区鸿顺里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第三中心医院分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河北区光复道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河北区铁东路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河北区江都路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河北区王串场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河北区宁园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红桥区丁字沽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红桥区铃铛阁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红桥区芥园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红桥区西沽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滨海新区汉沽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东丽区新立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东丽区万新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东丽区张贵庄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东丽区华明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东丽区军粮城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东丽区金钟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东丽区无瑕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东丽区小东庄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东丽区金桥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西青区西营门街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西青区中北镇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第二儿童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宁河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宁河县宁河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宁河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宁河县苗庄镇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宁河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宁河县廉庄子乡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宁河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宁河县岳龙镇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宁河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宁河县</w:t>
            </w:r>
            <w:r>
              <w:rPr>
                <w:kern w:val="0"/>
                <w:sz w:val="28"/>
                <w:szCs w:val="28"/>
              </w:rPr>
              <w:t>俵</w:t>
            </w:r>
            <w:r>
              <w:rPr>
                <w:rFonts w:eastAsia="仿宋_GB2312;仿宋"/>
                <w:kern w:val="0"/>
                <w:sz w:val="28"/>
                <w:szCs w:val="28"/>
              </w:rPr>
              <w:t>口乡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宁河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宁河县大北涧沽镇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宁河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宁河县北淮淀乡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武清仁和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武清区大良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武清区南蔡村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武清区城关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武清区黄花店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武清区徐官屯乡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武清区东蒲洼街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武清区黄庄乡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武清区豆张庄镇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武清区上马台乡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武清区曹子里镇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武清区大黄堡乡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武清区大碱厂镇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武清区河北屯镇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武清区下伍旗镇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武清区大孟庄镇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武清区高村乡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武清区白古屯镇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武清区大王古庄镇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武清区东马圈镇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武清区石各庄镇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武清区陈咀镇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武清区下朱庄街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静海县大丰堆乡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静海县杨成庄乡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静海县团泊镇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静海县静海镇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静海县双塘镇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静海县子牙镇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静海县西翟庄乡卫生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宝坻渤海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蓟县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蓟县海琦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蓟县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蓟县佳人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蓟县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蓟县洪伟友好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滨海新区汉沽街大田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华兴医院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滨海新区海滨街幸福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滨海新区海滨街花园里社区卫生服务中心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天津市滨海新区海滨街三号院社区卫生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06:00Z</dcterms:created>
  <dc:creator>zzn</dc:creator>
  <dc:description/>
  <dc:language>en-US</dc:language>
  <cp:lastModifiedBy>zzn</cp:lastModifiedBy>
  <dcterms:modified xsi:type="dcterms:W3CDTF">2016-02-26T02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