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0" w:after="0"/>
        <w:ind w:right="709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（盖章）：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4"/>
        <w:gridCol w:w="689"/>
        <w:gridCol w:w="958"/>
        <w:gridCol w:w="794"/>
        <w:gridCol w:w="1245"/>
        <w:gridCol w:w="990"/>
        <w:gridCol w:w="765"/>
        <w:gridCol w:w="1650"/>
        <w:gridCol w:w="1590"/>
        <w:gridCol w:w="795"/>
        <w:gridCol w:w="1800"/>
        <w:gridCol w:w="1908"/>
        <w:gridCol w:w="940"/>
      </w:tblGrid>
      <w:tr>
        <w:trPr>
          <w:trHeight w:val="9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或原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单位及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8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2101010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一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殡仪服务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.4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凤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科学与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2101010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一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殡仪服务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邢程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州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2101010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一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殡仪服务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.6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文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2101010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一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殡仪服务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.9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冯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古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车辆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便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线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203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二殡仪馆工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2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智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河北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劳务派遣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207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二殡仪馆工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.2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东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装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控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辽宁石油化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30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第二殡仪馆工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8.5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治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4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沈阳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30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婷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语国际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30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.0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子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300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.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业机械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其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30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.0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郝鹏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气自动化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江苏省南通市如东县自来水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4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电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.1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卞永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其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武清区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40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电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沈阳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5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二殡仪馆工勤技能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电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.1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丽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4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沐晓贝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天津）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2101060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三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7.7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益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络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潍坊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2101070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三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7.0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盛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21010700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三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体火化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.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国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械设计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其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武清区垃圾分类处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2101080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津市第三殡仪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电工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.4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传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殡仪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福山公墓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090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.8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流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殡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墓地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劳务派遣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0900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9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楠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4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殡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墓地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劳务派遣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090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0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成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控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东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0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.98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雪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9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应用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北金鼎建筑工程集团有限责任公司天津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1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7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梦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20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03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立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京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2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6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媛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景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京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30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公墓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7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明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其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公安局河西分局友谊路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4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电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.95</w:t>
            </w:r>
          </w:p>
        </w:tc>
      </w:tr>
      <w:tr>
        <w:trPr>
          <w:trHeight w:val="1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博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其自动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210115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津市殡仪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勤技能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电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2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15:00Z</dcterms:created>
  <dc:creator>事业管理处</dc:creator>
  <dc:description/>
  <dc:language>en-US</dc:language>
  <cp:lastModifiedBy>Administrator</cp:lastModifiedBy>
  <cp:lastPrinted>2021-05-31T15:04:00Z</cp:lastPrinted>
  <dcterms:modified xsi:type="dcterms:W3CDTF">2021-05-31T08:16:28Z</dcterms:modified>
  <cp:revision>13</cp:revision>
  <dc:subject/>
  <dc:title>关于进一步规范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