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309" w:leader="none"/>
        </w:tabs>
        <w:ind w:left="93" w:hanging="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附件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2309" w:leader="none"/>
        </w:tabs>
        <w:ind w:left="93" w:hanging="0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社会工作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专科起点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本科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教学计划</w:t>
      </w:r>
    </w:p>
    <w:tbl>
      <w:tblPr>
        <w:tblW w:w="888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74"/>
        <w:gridCol w:w="742"/>
        <w:gridCol w:w="770"/>
        <w:gridCol w:w="1861"/>
        <w:gridCol w:w="1316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模块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学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形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形式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指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线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基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线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理论与民族政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线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论文指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线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Ⅱ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线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Ⅱ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线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维方式与方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线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类成长与社会环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线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障学（本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线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调查方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线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统计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线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心理学（本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线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学概论（本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线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政策法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线</w:t>
            </w:r>
            <w:r>
              <w:rPr>
                <w:sz w:val="18"/>
                <w:szCs w:val="18"/>
              </w:rPr>
              <w:t>+1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面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线或笔试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综合能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线</w:t>
            </w:r>
            <w:r>
              <w:rPr>
                <w:sz w:val="18"/>
                <w:szCs w:val="18"/>
              </w:rPr>
              <w:t>+1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面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线或笔试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年社会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线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少年社会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线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行政（本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线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政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线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社会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助理社会工作师及以上免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线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拓展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实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线或笔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线或笔试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线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面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审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社会工作指南学习要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审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55:00Z</dcterms:created>
  <dc:creator>dell</dc:creator>
  <dc:description/>
  <cp:keywords/>
  <dc:language>en-US</dc:language>
  <cp:lastModifiedBy>dell</cp:lastModifiedBy>
  <dcterms:modified xsi:type="dcterms:W3CDTF">2015-02-02T02:55:00Z</dcterms:modified>
  <cp:revision>1</cp:revision>
  <dc:subject/>
  <dc:title>附件2：</dc:title>
</cp:coreProperties>
</file>