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/>
        <w:jc w:val="center"/>
        <w:rPr>
          <w:rFonts w:ascii="Arial" w:hAnsi="Arial"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天津市失智老人康复照料中心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项目支出绩效目标表</w:t>
      </w:r>
    </w:p>
    <w:p>
      <w:pPr>
        <w:sectPr>
          <w:type w:val="nextPage"/>
          <w:pgSz w:w="11906" w:h="16838"/>
          <w:pgMar w:left="1784" w:right="17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w w:val="95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w w:val="95"/>
          <w:sz w:val="44"/>
          <w:szCs w:val="44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w w:val="95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w w:val="95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w w:val="95"/>
          <w:sz w:val="44"/>
          <w:szCs w:val="44"/>
          <w:lang w:eastAsia="zh-CN"/>
        </w:rPr>
        <w:t>）</w:t>
      </w:r>
    </w:p>
    <w:p>
      <w:pPr>
        <w:pStyle w:val="Normal"/>
        <w:spacing w:lineRule="auto" w:line="278"/>
        <w:rPr>
          <w:rFonts w:ascii="Arial" w:hAnsi="Arial" w:eastAsia="FZXiaoBiaoSong-B05S;Segoe Print" w:cs="FZXiaoBiaoSong-B05S;Segoe Print"/>
          <w:w w:val="95"/>
          <w:sz w:val="21"/>
          <w:szCs w:val="48"/>
          <w:lang w:eastAsia="zh-CN"/>
        </w:rPr>
      </w:pPr>
      <w:r>
        <w:rPr>
          <w:rFonts w:eastAsia="FZXiaoBiaoSong-B05S;Segoe Print" w:cs="FZXiaoBiaoSong-B05S;Segoe Print"/>
          <w:w w:val="95"/>
          <w:sz w:val="21"/>
          <w:szCs w:val="48"/>
          <w:lang w:eastAsia="zh-CN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68" w:before="154" w:after="0"/>
        <w:ind w:left="0" w:hanging="0"/>
        <w:jc w:val="center"/>
        <w:textAlignment w:val="baseline"/>
        <w:rPr>
          <w:sz w:val="36"/>
          <w:szCs w:val="36"/>
        </w:rPr>
      </w:pPr>
      <w:r>
        <w:rPr>
          <w:spacing w:val="-38"/>
          <w:sz w:val="36"/>
          <w:szCs w:val="36"/>
        </w:rPr>
        <w:t>目</w:t>
      </w:r>
      <w:r>
        <w:rPr>
          <w:sz w:val="36"/>
          <w:szCs w:val="36"/>
        </w:rPr>
        <w:t xml:space="preserve">    </w:t>
      </w:r>
      <w:r>
        <w:rPr>
          <w:spacing w:val="-38"/>
          <w:sz w:val="36"/>
          <w:szCs w:val="36"/>
        </w:rPr>
        <w:t>录</w:t>
      </w:r>
    </w:p>
    <w:p>
      <w:pPr>
        <w:pStyle w:val="Normal"/>
        <w:spacing w:lineRule="auto" w:line="292"/>
        <w:rPr>
          <w:rFonts w:ascii="Arial" w:hAnsi="Arial"/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uk-UA"/>
        </w:rPr>
      </w:pPr>
      <w:hyperlink w:anchor="bookmark220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  <w:lang w:eastAsia="uk-UA"/>
          </w:rPr>
          <w:t>1.</w:t>
        </w:r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  <w:lang w:eastAsia="uk-UA"/>
          </w:rPr>
          <w:t>天津市失智老人康复照料中心多功能厅食堂屋顶维修工程项目尾款（</w:t>
        </w:r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  <w:lang w:eastAsia="uk-UA"/>
          </w:rPr>
          <w:t>2024</w:t>
        </w:r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  <w:lang w:eastAsia="uk-UA"/>
          </w:rPr>
          <w:t>年</w:t>
        </w:r>
      </w:hyperlink>
      <w:hyperlink w:anchor="bookmark221"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  <w:lang w:eastAsia="uk-UA"/>
          </w:rPr>
          <w:t>市级福彩）绩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1" w:after="0"/>
        <w:ind w:right="25"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2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zh-CN" w:bidi="ar-SA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集中供养人员基本生活费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）绩效目标</w:t>
        </w:r>
      </w:hyperlink>
      <w:hyperlink w:anchor="bookmark22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3" w:after="0"/>
        <w:ind w:right="24"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2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zh-CN" w:bidi="ar-SA"/>
          </w:rPr>
          <w:t>3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集中供养人员医疗救助经费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）绩效目</w:t>
        </w:r>
      </w:hyperlink>
      <w:hyperlink w:anchor="bookmark22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1" w:after="0"/>
        <w:ind w:right="21"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26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zh-CN" w:bidi="ar-SA"/>
          </w:rPr>
          <w:t>4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建筑消防安全整改维修工程项目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市级</w:t>
        </w:r>
      </w:hyperlink>
      <w:hyperlink w:anchor="bookmark227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福彩）绩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5" w:after="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28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zh-CN" w:bidi="ar-SA"/>
          </w:rPr>
          <w:t>5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区街特困人员基本生活费、照料护理费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</w:hyperlink>
      <w:hyperlink w:anchor="bookmark229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非财政资金）绩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2" w:after="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30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zh-CN" w:bidi="ar-SA"/>
          </w:rPr>
          <w:t>6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收养楼连廊维修工程项目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市级福彩）</w:t>
        </w:r>
      </w:hyperlink>
      <w:hyperlink w:anchor="bookmark231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绩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1" w:after="0"/>
        <w:ind w:right="23"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3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7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太阳能热水系统更新工程项目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市级福</w:t>
        </w:r>
      </w:hyperlink>
      <w:hyperlink w:anchor="bookmark23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彩）绩效目标表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2" w:after="0"/>
        <w:ind w:right="28"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uk-UA" w:bidi="ar-SA"/>
        </w:rPr>
      </w:pPr>
      <w:hyperlink w:anchor="bookmark23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zh-CN" w:bidi="ar-SA"/>
          </w:rPr>
          <w:t>8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天津市失智老人康复照料中心外聘护理人员补贴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lang w:val="en-US" w:eastAsia="uk-UA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年市级福彩）绩效目</w:t>
        </w:r>
      </w:hyperlink>
      <w:hyperlink w:anchor="bookmark23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lang w:val="en-US" w:eastAsia="uk-UA" w:bidi="ar-SA"/>
          </w:rPr>
          <w:t>标表</w:t>
        </w:r>
      </w:hyperlink>
    </w:p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420"/>
        <w:jc w:val="both"/>
        <w:textAlignment w:val="baseline"/>
        <w:rPr>
          <w:rFonts w:ascii="Arial" w:hAnsi="Arial" w:eastAsia="仿宋_GB2312" w:cs="仿宋_GB2312"/>
          <w:color w:val="000000"/>
          <w:kern w:val="0"/>
          <w:sz w:val="21"/>
          <w:szCs w:val="30"/>
          <w:lang w:val="en-US" w:eastAsia="uk-UA" w:bidi="ar-SA"/>
        </w:rPr>
      </w:pPr>
      <w:r>
        <w:rPr>
          <w:rFonts w:eastAsia="仿宋_GB2312" w:cs="仿宋_GB2312"/>
          <w:color w:val="000000"/>
          <w:kern w:val="0"/>
          <w:sz w:val="21"/>
          <w:szCs w:val="30"/>
          <w:lang w:val="en-US" w:eastAsia="uk-UA" w:bidi="ar-SA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val="en-US" w:eastAsia="uk-UA"/>
        </w:rPr>
      </w:pPr>
      <w:bookmarkStart w:id="0" w:name="bookmark221"/>
      <w:bookmarkStart w:id="1" w:name="bookmark220"/>
      <w:bookmarkStart w:id="2" w:name="bookmark216"/>
      <w:bookmarkStart w:id="3" w:name="bookmark212"/>
      <w:bookmarkStart w:id="4" w:name="bookmark202"/>
      <w:bookmarkStart w:id="5" w:name="bookmark182"/>
      <w:bookmarkStart w:id="6" w:name="bookmark201"/>
      <w:bookmarkStart w:id="7" w:name="bookmark198"/>
      <w:bookmarkStart w:id="8" w:name="bookmark181"/>
      <w:bookmarkStart w:id="9" w:name="bookmark178"/>
      <w:bookmarkStart w:id="10" w:name="bookmark177"/>
      <w:bookmarkStart w:id="11" w:name="bookmark127"/>
      <w:bookmarkStart w:id="12" w:name="bookmark118"/>
      <w:bookmarkStart w:id="13" w:name="bookmark117"/>
      <w:bookmarkStart w:id="14" w:name="bookmark36"/>
      <w:bookmarkStart w:id="15" w:name="bookmark29"/>
      <w:bookmarkStart w:id="16" w:name="bookmark35"/>
      <w:bookmarkStart w:id="17" w:name="bookmark34"/>
      <w:bookmarkStart w:id="18" w:name="bookmark28"/>
      <w:bookmarkStart w:id="19" w:name="bookmark25"/>
      <w:bookmarkStart w:id="20" w:name="bookmark16"/>
      <w:bookmarkStart w:id="21" w:name="bookmark17"/>
      <w:bookmarkStart w:id="22" w:name="bookmark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1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多功能厅食堂屋顶维修工程项目尾款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市级福彩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09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 xml:space="preserve">354221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6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天津市失智老人康复照料中心多功能厅食堂屋顶维修工程项目尾款（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年市级福彩）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9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5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8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11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用于支付多功能厅食堂屋顶维修工程尾款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2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5" w:after="0"/>
              <w:ind w:left="12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通过做好多功能厅食堂屋顶维修工程尾款结算，确保项目顺利结项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7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7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7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7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3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尾款结算合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同份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63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尾款结算合同份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2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1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4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尾款结算准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4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尾款结算准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2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95" w:after="0"/>
              <w:ind w:left="0" w:hanging="0"/>
              <w:jc w:val="left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尾款结算及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6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尾款结算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294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jc w:val="left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多功能厅食 堂屋顶维修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工程尾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90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多功能厅食堂屋顶维修工程尾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auto" w:line="240" w:before="90" w:after="0"/>
              <w:ind w:left="0" w:hanging="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≤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5.4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6" w:after="0"/>
              <w:ind w:left="0" w:right="0" w:firstLine="6"/>
              <w:jc w:val="left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保项目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利结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保项目顺利结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保</w:t>
            </w:r>
          </w:p>
        </w:tc>
      </w:tr>
      <w:tr>
        <w:trPr>
          <w:trHeight w:val="7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施工方满意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施工方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val="en-US" w:eastAsia="uk-UA"/>
        </w:rPr>
      </w:pPr>
      <w:bookmarkStart w:id="23" w:name="bookmark223"/>
      <w:bookmarkStart w:id="24" w:name="bookmark222"/>
      <w:bookmarkEnd w:id="23"/>
      <w:bookmarkEnd w:id="24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集中供养人员基本生活费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 xml:space="preserve">2024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09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 xml:space="preserve">354221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天津市失智老人康复照料中心集中供养人员基本生活费（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9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3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18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8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3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110" w:hanging="0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用于支付 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年度中心集中供养人员基本生活费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1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8" w:after="0"/>
              <w:ind w:left="12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通过做好失智中心集中供养人员基础生活费保障，满足养员基本生活需求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5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基本生活费 保障集中供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基本生活费保障集中供养人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68" w:before="90" w:after="0"/>
              <w:ind w:left="117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8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人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集中供养人 员基本生活 费保障到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集中供养人员基本生活费保障到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集中供养人 员基本生活 费保障及时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集中供养人员基本生活费保障及时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8" w:before="91" w:after="0"/>
              <w:ind w:left="117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90%</w:t>
            </w:r>
          </w:p>
        </w:tc>
      </w:tr>
      <w:tr>
        <w:trPr>
          <w:trHeight w:val="110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集中供养人 员基本生活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保障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员基本生活保障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77" w:before="90" w:after="0"/>
              <w:ind w:left="117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≤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18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万元</w:t>
            </w:r>
          </w:p>
        </w:tc>
      </w:tr>
      <w:tr>
        <w:trPr>
          <w:trHeight w:val="11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保障集中供 养人员基本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生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保障集中供养人员基本生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保障</w:t>
            </w:r>
          </w:p>
        </w:tc>
      </w:tr>
      <w:tr>
        <w:trPr>
          <w:trHeight w:val="7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9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val="en-US" w:eastAsia="uk-UA"/>
        </w:rPr>
      </w:pPr>
      <w:bookmarkStart w:id="25" w:name="bookmark225"/>
      <w:bookmarkStart w:id="26" w:name="bookmark224"/>
      <w:bookmarkEnd w:id="25"/>
      <w:bookmarkEnd w:id="26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3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集中供养人员医疗救助经费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 xml:space="preserve">354221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3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天津市失智老人康复照料中心集中供养人员医疗救助经费（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8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4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1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7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1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11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用于支付 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年集中供养人员医疗救助经费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0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2" w:after="0"/>
              <w:ind w:left="122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通过做好集中供养人员医疗救助经费结算工作，确保医疗救助经费政策得到有效落实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4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医疗救助经 费保障集中 供养人员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医疗救助经费保障集中供养人员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≥</w:t>
            </w:r>
            <w:r>
              <w:rPr>
                <w:kern w:val="0"/>
                <w:szCs w:val="24"/>
                <w:lang w:val="en-US" w:eastAsia="uk-UA"/>
              </w:rPr>
              <w:t xml:space="preserve">8 </w:t>
            </w:r>
            <w:r>
              <w:rPr>
                <w:kern w:val="0"/>
                <w:szCs w:val="24"/>
                <w:lang w:val="en-US" w:eastAsia="uk-UA"/>
              </w:rPr>
              <w:t>人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 员医疗救助 经费结算准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员医疗救助经费结算准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 员医疗救助 经费结算及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员医疗救助经费结算及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 员医疗救助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员医疗救助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≤</w:t>
            </w:r>
            <w:r>
              <w:rPr>
                <w:kern w:val="0"/>
                <w:szCs w:val="24"/>
                <w:lang w:val="en-US" w:eastAsia="uk-UA"/>
              </w:rPr>
              <w:t xml:space="preserve">1.7 </w:t>
            </w:r>
            <w:r>
              <w:rPr>
                <w:kern w:val="0"/>
                <w:szCs w:val="24"/>
                <w:lang w:val="en-US" w:eastAsia="uk-UA"/>
              </w:rPr>
              <w:t>万元</w:t>
            </w:r>
          </w:p>
        </w:tc>
      </w:tr>
      <w:tr>
        <w:trPr>
          <w:trHeight w:val="11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 员医疗救助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政策落实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集中供养人员医疗救助政策落实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100%</w:t>
            </w:r>
          </w:p>
        </w:tc>
      </w:tr>
      <w:tr>
        <w:trPr>
          <w:trHeight w:val="14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享受医疗救 助政策集中 供养人员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val="en-US"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享受医疗救助政策集中供养人员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≥</w:t>
            </w:r>
            <w:r>
              <w:rPr>
                <w:kern w:val="0"/>
                <w:szCs w:val="24"/>
                <w:lang w:val="en-US" w:eastAsia="uk-U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val="en-US" w:eastAsia="uk-UA"/>
        </w:rPr>
      </w:pPr>
      <w:bookmarkStart w:id="27" w:name="bookmark226"/>
      <w:bookmarkStart w:id="28" w:name="bookmark227"/>
      <w:bookmarkEnd w:id="27"/>
      <w:bookmarkEnd w:id="28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4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建筑消防安全整改维修工程项目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市级福彩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09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 xml:space="preserve">354221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天津市失智老人康复照料中心建筑消防安全整改维修工程项目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9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3" w:after="0"/>
              <w:ind w:left="124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1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8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3" w:after="0"/>
              <w:ind w:left="127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用于支付中心建筑消防安全整改维修工程项目款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1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9" w:after="0"/>
              <w:ind w:left="122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通过实施建筑消防安全整改维修工程，提高中心建筑消防安全水平，降低火灾发生率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5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更换防火门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套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更换防火门套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≥</w:t>
            </w:r>
            <w:r>
              <w:rPr>
                <w:kern w:val="0"/>
                <w:szCs w:val="24"/>
                <w:lang w:val="en-US" w:eastAsia="uk-UA"/>
              </w:rPr>
              <w:t xml:space="preserve">39 </w:t>
            </w:r>
            <w:r>
              <w:rPr>
                <w:kern w:val="0"/>
                <w:szCs w:val="24"/>
                <w:lang w:val="en-US" w:eastAsia="uk-UA"/>
              </w:rPr>
              <w:t>套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防火窗改造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面积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防火窗改造面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≥</w:t>
            </w:r>
            <w:r>
              <w:rPr>
                <w:kern w:val="0"/>
                <w:szCs w:val="24"/>
                <w:lang w:val="en-US" w:eastAsia="uk-UA"/>
              </w:rPr>
              <w:t xml:space="preserve">78 </w:t>
            </w:r>
            <w:r>
              <w:rPr>
                <w:kern w:val="0"/>
                <w:szCs w:val="24"/>
                <w:lang w:val="en-US" w:eastAsia="uk-UA"/>
              </w:rPr>
              <w:t>平方米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可燃吊顶改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造面积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可燃吊顶改造面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 xml:space="preserve">74 </w:t>
            </w:r>
            <w:r>
              <w:rPr>
                <w:kern w:val="0"/>
                <w:szCs w:val="24"/>
                <w:lang w:eastAsia="uk-UA"/>
              </w:rPr>
              <w:t>平方米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 改维修验收 合格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改维修验收合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 改维修完工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及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改维修完工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 改维修完工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改维修完工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2024 </w:t>
            </w:r>
            <w:r>
              <w:rPr>
                <w:kern w:val="0"/>
                <w:szCs w:val="24"/>
                <w:lang w:eastAsia="uk-UA"/>
              </w:rPr>
              <w:t xml:space="preserve">年 </w:t>
            </w:r>
            <w:r>
              <w:rPr>
                <w:kern w:val="0"/>
                <w:szCs w:val="24"/>
                <w:lang w:eastAsia="uk-UA"/>
              </w:rPr>
              <w:t xml:space="preserve">11 </w:t>
            </w:r>
            <w:r>
              <w:rPr>
                <w:kern w:val="0"/>
                <w:szCs w:val="24"/>
                <w:lang w:eastAsia="uk-UA"/>
              </w:rPr>
              <w:t xml:space="preserve">月 </w:t>
            </w:r>
            <w:r>
              <w:rPr>
                <w:kern w:val="0"/>
                <w:szCs w:val="24"/>
                <w:lang w:eastAsia="uk-UA"/>
              </w:rPr>
              <w:t xml:space="preserve">30  </w:t>
            </w:r>
            <w:r>
              <w:rPr>
                <w:kern w:val="0"/>
                <w:szCs w:val="24"/>
                <w:lang w:eastAsia="uk-UA"/>
              </w:rPr>
              <w:t>日前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改维修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消防安全整改维修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16 </w:t>
            </w:r>
            <w:r>
              <w:rPr>
                <w:kern w:val="0"/>
                <w:szCs w:val="24"/>
                <w:lang w:eastAsia="uk-UA"/>
              </w:rPr>
              <w:t>万元</w:t>
            </w:r>
          </w:p>
        </w:tc>
      </w:tr>
      <w:tr>
        <w:trPr>
          <w:trHeight w:val="11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val="en-US"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提高中心建 筑消防安全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水平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提高中心建筑消防安全水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提高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7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职工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职工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val="en-US" w:eastAsia="uk-UA"/>
        </w:rPr>
      </w:pPr>
      <w:bookmarkStart w:id="29" w:name="bookmark228"/>
      <w:bookmarkStart w:id="30" w:name="bookmark229"/>
      <w:bookmarkEnd w:id="29"/>
      <w:bookmarkEnd w:id="30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5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区街特困人员基本生活费、照料护理费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非财政资金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354221 </w:t>
            </w:r>
            <w:r>
              <w:rPr>
                <w:kern w:val="0"/>
                <w:szCs w:val="24"/>
                <w:lang w:eastAsia="uk-U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rFonts w:ascii="方正书宋_GBK;微软雅黑" w:hAnsi="方正书宋_GBK;微软雅黑" w:cs="方正书宋_GBK;微软雅黑"/>
                <w:b w:val="false"/>
                <w:color w:val="000000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3" w:after="0"/>
              <w:ind w:left="110" w:right="393" w:firstLine="1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天津市失智老人康复照料中心区街特困人员基本生活费、照料护理费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年非财政资 金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9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7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25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07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25.70</w:t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110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用于支付 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年度区街特困人员基本生活费、照料护理费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6" w:after="0"/>
              <w:ind w:left="122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1.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通过做好失智中心区街特困人员基本生活费、照料护理费保障，满足养员基本生活需求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基本生活费 保障区街特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困人员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基本生活费保障区街特困人员人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 xml:space="preserve">8 </w:t>
            </w:r>
            <w:r>
              <w:rPr>
                <w:kern w:val="0"/>
                <w:szCs w:val="24"/>
                <w:lang w:eastAsia="uk-UA"/>
              </w:rPr>
              <w:t>人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照料护理费 保障区街特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困人员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照料护理费保障区街特困人员人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 xml:space="preserve">8 </w:t>
            </w:r>
            <w:r>
              <w:rPr>
                <w:kern w:val="0"/>
                <w:szCs w:val="24"/>
                <w:lang w:eastAsia="uk-UA"/>
              </w:rPr>
              <w:t>人</w:t>
            </w:r>
          </w:p>
        </w:tc>
      </w:tr>
      <w:tr>
        <w:trPr>
          <w:trHeight w:val="14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 员基本生活 费保障到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基本生活费保障到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100%</w:t>
            </w:r>
          </w:p>
        </w:tc>
      </w:tr>
      <w:tr>
        <w:trPr>
          <w:trHeight w:val="14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 员照料护理 费保障到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照料护理费保障到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100%</w:t>
            </w:r>
          </w:p>
        </w:tc>
      </w:tr>
      <w:tr>
        <w:trPr>
          <w:trHeight w:val="14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 员基本生活 费保障及时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基本生活费保障及时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4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 员照料护理 费保障及时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照料护理费保障及时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1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 员基本生活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基本生活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18 </w:t>
            </w:r>
            <w:r>
              <w:rPr>
                <w:kern w:val="0"/>
                <w:szCs w:val="24"/>
                <w:lang w:eastAsia="uk-UA"/>
              </w:rPr>
              <w:t>万元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3427"/>
        <w:gridCol w:w="2556"/>
      </w:tblGrid>
      <w:tr>
        <w:trPr>
          <w:trHeight w:val="4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11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 员照料护理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经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照料护理经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7.7 </w:t>
            </w:r>
            <w:r>
              <w:rPr>
                <w:kern w:val="0"/>
                <w:szCs w:val="24"/>
                <w:lang w:eastAsia="uk-UA"/>
              </w:rPr>
              <w:t>万元</w:t>
            </w:r>
          </w:p>
        </w:tc>
      </w:tr>
      <w:tr>
        <w:trPr>
          <w:trHeight w:val="14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保障失智中 心区街特困 人员基本生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保障失智中心区街特困人员基本生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保障</w:t>
            </w:r>
          </w:p>
        </w:tc>
      </w:tr>
      <w:tr>
        <w:trPr>
          <w:trHeight w:val="7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员满意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区街特困人员满意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eastAsia="uk-UA"/>
        </w:rPr>
      </w:pPr>
      <w:bookmarkStart w:id="31" w:name="bookmark231"/>
      <w:bookmarkStart w:id="32" w:name="bookmark230"/>
      <w:bookmarkEnd w:id="31"/>
      <w:bookmarkEnd w:id="32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6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eastAsia="uk-UA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收养楼连廊维修工程项目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市级福彩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354221 </w:t>
            </w:r>
            <w:r>
              <w:rPr>
                <w:kern w:val="0"/>
                <w:szCs w:val="24"/>
                <w:lang w:eastAsia="uk-U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rFonts w:ascii="方正书宋_GBK;微软雅黑" w:hAnsi="方正书宋_GBK;微软雅黑" w:cs="方正书宋_GBK;微软雅黑"/>
                <w:b w:val="false"/>
                <w:color w:val="000000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天津市失智老人康复照料中心收养楼连廊维修工程项目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8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4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1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7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支付收养楼连廊维修工程项目款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1.</w:t>
            </w:r>
            <w:r>
              <w:rPr>
                <w:kern w:val="0"/>
                <w:szCs w:val="24"/>
                <w:lang w:eastAsia="uk-UA"/>
              </w:rPr>
              <w:t>通过实施中心老人收养楼三、四区间连廊维修工程，消除既有安全隐患，提高收养楼建筑 （连廊）使用安全性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 维修施工面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积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维修施工面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 xml:space="preserve">74 </w:t>
            </w:r>
            <w:r>
              <w:rPr>
                <w:kern w:val="0"/>
                <w:szCs w:val="24"/>
                <w:lang w:eastAsia="uk-UA"/>
              </w:rPr>
              <w:t>平方米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 维修验收合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格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维修验收合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 维修完工及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维修完工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 维修完工时 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维修完工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2024 </w:t>
            </w:r>
            <w:r>
              <w:rPr>
                <w:kern w:val="0"/>
                <w:szCs w:val="24"/>
                <w:lang w:eastAsia="uk-UA"/>
              </w:rPr>
              <w:t xml:space="preserve">年 </w:t>
            </w:r>
            <w:r>
              <w:rPr>
                <w:kern w:val="0"/>
                <w:szCs w:val="24"/>
                <w:lang w:eastAsia="uk-UA"/>
              </w:rPr>
              <w:t xml:space="preserve">11 </w:t>
            </w:r>
            <w:r>
              <w:rPr>
                <w:kern w:val="0"/>
                <w:szCs w:val="24"/>
                <w:lang w:eastAsia="uk-UA"/>
              </w:rPr>
              <w:t xml:space="preserve">月 </w:t>
            </w:r>
            <w:r>
              <w:rPr>
                <w:kern w:val="0"/>
                <w:szCs w:val="24"/>
                <w:lang w:eastAsia="uk-UA"/>
              </w:rPr>
              <w:t xml:space="preserve">30  </w:t>
            </w:r>
            <w:r>
              <w:rPr>
                <w:kern w:val="0"/>
                <w:szCs w:val="24"/>
                <w:lang w:eastAsia="uk-UA"/>
              </w:rPr>
              <w:t>日前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维修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维修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12 </w:t>
            </w:r>
            <w:r>
              <w:rPr>
                <w:kern w:val="0"/>
                <w:szCs w:val="24"/>
                <w:lang w:eastAsia="uk-UA"/>
              </w:rPr>
              <w:t>万元</w:t>
            </w:r>
          </w:p>
        </w:tc>
      </w:tr>
      <w:tr>
        <w:trPr>
          <w:trHeight w:val="11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 安全隐患排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除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收养楼连廊安全隐患排除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74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职工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职工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eastAsia="uk-UA"/>
        </w:rPr>
      </w:pPr>
      <w:bookmarkStart w:id="33" w:name="bookmark232"/>
      <w:bookmarkStart w:id="34" w:name="bookmark233"/>
      <w:bookmarkEnd w:id="33"/>
      <w:bookmarkEnd w:id="34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7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太阳能热水系统更新工程项目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市级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福彩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354221 </w:t>
            </w:r>
            <w:r>
              <w:rPr>
                <w:kern w:val="0"/>
                <w:szCs w:val="24"/>
                <w:lang w:eastAsia="uk-U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rFonts w:ascii="方正书宋_GBK;微软雅黑" w:hAnsi="方正书宋_GBK;微软雅黑" w:cs="方正书宋_GBK;微软雅黑"/>
                <w:b w:val="false"/>
                <w:color w:val="000000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天津市失智老人康复照料中心太阳能热水系统更新工程项目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8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4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6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支付中心太阳能热水系统更新工程项目款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1.</w:t>
            </w:r>
            <w:r>
              <w:rPr>
                <w:kern w:val="0"/>
                <w:szCs w:val="24"/>
                <w:lang w:eastAsia="uk-UA"/>
              </w:rPr>
              <w:t>通过做好中心太阳能热水系统更新工作，改善住养区域生活用热水供应，为住养老人提供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更好的服务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/>
                <w:b/>
                <w:kern w:val="0"/>
                <w:sz w:val="21"/>
                <w:szCs w:val="24"/>
                <w:lang w:val="en-US" w:eastAsia="uk-UA" w:bidi="ar-SA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更新太阳能 热水系统套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更新太阳能热水系统套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 xml:space="preserve">1 </w:t>
            </w:r>
            <w:r>
              <w:rPr>
                <w:kern w:val="0"/>
                <w:szCs w:val="24"/>
                <w:lang w:eastAsia="uk-UA"/>
              </w:rPr>
              <w:t>套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 系统更新验 收合格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系统更新验收合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 系统更新完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工及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系统更新完工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 系统更新完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系统更新完成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2024 </w:t>
            </w:r>
            <w:r>
              <w:rPr>
                <w:kern w:val="0"/>
                <w:szCs w:val="24"/>
                <w:lang w:eastAsia="uk-UA"/>
              </w:rPr>
              <w:t xml:space="preserve">年 </w:t>
            </w:r>
            <w:r>
              <w:rPr>
                <w:kern w:val="0"/>
                <w:szCs w:val="24"/>
                <w:lang w:eastAsia="uk-UA"/>
              </w:rPr>
              <w:t xml:space="preserve">11 </w:t>
            </w:r>
            <w:r>
              <w:rPr>
                <w:kern w:val="0"/>
                <w:szCs w:val="24"/>
                <w:lang w:eastAsia="uk-UA"/>
              </w:rPr>
              <w:t xml:space="preserve">月 </w:t>
            </w:r>
            <w:r>
              <w:rPr>
                <w:kern w:val="0"/>
                <w:szCs w:val="24"/>
                <w:lang w:eastAsia="uk-UA"/>
              </w:rPr>
              <w:t xml:space="preserve">30  </w:t>
            </w:r>
            <w:r>
              <w:rPr>
                <w:kern w:val="0"/>
                <w:szCs w:val="24"/>
                <w:lang w:eastAsia="uk-UA"/>
              </w:rPr>
              <w:t>日前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 系统更新经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系统更新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40 </w:t>
            </w:r>
            <w:r>
              <w:rPr>
                <w:kern w:val="0"/>
                <w:szCs w:val="24"/>
                <w:lang w:eastAsia="uk-UA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系统成新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系统成新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TableText"/>
              <w:spacing w:lineRule="auto" w:line="175" w:before="90" w:after="0"/>
              <w:ind w:left="120" w:hanging="0"/>
              <w:rPr/>
            </w:pPr>
            <w:r>
              <w:rPr>
                <w:spacing w:val="-1"/>
              </w:rPr>
              <w:t>满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 系统使用者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太阳能热水系统使用者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eastAsia="uk-U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firstLine="560"/>
        <w:jc w:val="left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4"/>
          <w:lang w:val="en-US" w:eastAsia="uk-UA"/>
        </w:rPr>
      </w:pPr>
      <w:bookmarkStart w:id="35" w:name="bookmark234"/>
      <w:bookmarkStart w:id="36" w:name="bookmark235"/>
      <w:bookmarkEnd w:id="35"/>
      <w:bookmarkEnd w:id="36"/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8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>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天津市失智老人康复照料中心外聘护理人员补贴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4"/>
          <w:lang w:val="en-US" w:eastAsia="uk-UA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4"/>
          <w:lang w:val="en-US" w:eastAsia="uk-UA"/>
        </w:rPr>
        <w:t>年市级福彩）绩效目标表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 xml:space="preserve">354221 </w:t>
            </w:r>
            <w:r>
              <w:rPr>
                <w:kern w:val="0"/>
                <w:szCs w:val="24"/>
                <w:lang w:eastAsia="uk-UA"/>
              </w:rPr>
              <w:t>天津市失智老人康复照料中心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rFonts w:ascii="方正书宋_GBK;微软雅黑" w:hAnsi="方正书宋_GBK;微软雅黑" w:cs="方正书宋_GBK;微软雅黑"/>
                <w:b w:val="false"/>
                <w:color w:val="000000"/>
                <w:kern w:val="0"/>
                <w:sz w:val="21"/>
                <w:szCs w:val="24"/>
                <w:lang w:val="en-US" w:eastAsia="uk-UA" w:bidi="ar-SA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天津市失智老人康复照料中心外聘护理人员补贴（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 xml:space="preserve">2024 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298" w:after="0"/>
              <w:ind w:left="0" w:right="0" w:hanging="0"/>
              <w:jc w:val="center"/>
              <w:textAlignment w:val="baselin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规模及 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3" w:hanging="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42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6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4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用于支付中心外聘护理人员工资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1.</w:t>
            </w:r>
            <w:r>
              <w:rPr>
                <w:kern w:val="0"/>
                <w:szCs w:val="24"/>
                <w:lang w:eastAsia="uk-UA"/>
              </w:rPr>
              <w:t>通过做好护理人员聘用及相关经费保障，补充本单位护理力量不足，确保失能失智老人照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护工作正常开展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kern w:val="0"/>
                <w:sz w:val="21"/>
                <w:szCs w:val="24"/>
                <w:lang w:val="en-US" w:eastAsia="uk-UA" w:bidi="ar-SA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聘用护理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员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聘用护理人员人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 xml:space="preserve">75 </w:t>
            </w:r>
            <w:r>
              <w:rPr>
                <w:kern w:val="0"/>
                <w:szCs w:val="24"/>
                <w:lang w:eastAsia="uk-UA"/>
              </w:rPr>
              <w:t>人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员 工作考核达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标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员工作考核达标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rFonts w:ascii="Arial" w:hAnsi="Arial"/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员 工作完成及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员工作完成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员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人均聘用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员人均聘用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6.5 </w:t>
            </w:r>
            <w:r>
              <w:rPr>
                <w:kern w:val="0"/>
                <w:szCs w:val="24"/>
                <w:lang w:eastAsia="uk-UA"/>
              </w:rPr>
              <w:t>万元</w:t>
            </w:r>
            <w:r>
              <w:rPr>
                <w:kern w:val="0"/>
                <w:szCs w:val="24"/>
                <w:lang w:eastAsia="uk-UA"/>
              </w:rPr>
              <w:t>/</w:t>
            </w:r>
            <w:r>
              <w:rPr>
                <w:kern w:val="0"/>
                <w:szCs w:val="24"/>
                <w:lang w:eastAsia="uk-UA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员保障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外聘护理人员保障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≤</w:t>
            </w:r>
            <w:r>
              <w:rPr>
                <w:kern w:val="0"/>
                <w:szCs w:val="24"/>
                <w:lang w:eastAsia="uk-UA"/>
              </w:rPr>
              <w:t xml:space="preserve">420 </w:t>
            </w:r>
            <w:r>
              <w:rPr>
                <w:kern w:val="0"/>
                <w:szCs w:val="24"/>
                <w:lang w:eastAsia="uk-UA"/>
              </w:rPr>
              <w:t>万元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社会效益指 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保养员服 务工作正常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开展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保养员服务工作正常开展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确保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kern w:val="0"/>
                <w:sz w:val="21"/>
                <w:szCs w:val="24"/>
                <w:lang w:eastAsia="uk-UA"/>
              </w:rPr>
            </w:pPr>
            <w:r>
              <w:rPr>
                <w:kern w:val="0"/>
                <w:sz w:val="21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可持续影响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健全外聘护 理员管理机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健全外聘护理员管理机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健全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20" w:hanging="0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1"/>
                <w:szCs w:val="24"/>
                <w:lang w:val="en-US" w:eastAsia="uk-UA" w:bidi="ar-SA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服务对象满</w:t>
            </w:r>
          </w:p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Cs w:val="24"/>
                <w:lang w:eastAsia="uk-UA"/>
              </w:rPr>
            </w:pPr>
            <w:r>
              <w:rPr>
                <w:kern w:val="0"/>
                <w:szCs w:val="24"/>
                <w:lang w:eastAsia="uk-UA"/>
              </w:rPr>
              <w:t>≥</w:t>
            </w:r>
            <w:r>
              <w:rPr>
                <w:kern w:val="0"/>
                <w:szCs w:val="24"/>
                <w:lang w:eastAsia="uk-UA"/>
              </w:rPr>
              <w:t>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  <w:bookmarkStart w:id="37" w:name="bookmark236"/>
      <w:bookmarkStart w:id="38" w:name="bookmark236"/>
      <w:bookmarkEnd w:id="38"/>
    </w:p>
    <w:sectPr>
      <w:type w:val="nextPage"/>
      <w:pgSz w:w="11906" w:h="16838"/>
      <w:pgMar w:left="1008" w:right="100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书宋_GBK">
    <w:altName w:val="微软雅黑"/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5">
    <w:name w:val="单元格样式5"/>
    <w:basedOn w:val="Normal"/>
    <w:qFormat/>
    <w:pPr/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9:00Z</dcterms:created>
  <dc:creator>lenovo</dc:creator>
  <dc:description/>
  <dc:language>en-US</dc:language>
  <cp:lastModifiedBy>Administrator</cp:lastModifiedBy>
  <dcterms:modified xsi:type="dcterms:W3CDTF">2024-04-08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08T01:47:02Z</vt:filetime>
  </property>
  <property fmtid="{D5CDD505-2E9C-101B-9397-08002B2CF9AE}" pid="4" name="ICV">
    <vt:lpwstr>06601FCC935B455FB184154D67E2F9A3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