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29210</wp:posOffset>
            </wp:positionV>
            <wp:extent cx="5682615" cy="7539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0320</wp:posOffset>
            </wp:positionV>
            <wp:extent cx="7971790" cy="49879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330200</wp:posOffset>
                </wp:positionV>
                <wp:extent cx="46672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26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635</wp:posOffset>
                </wp:positionV>
                <wp:extent cx="466725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0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90500</wp:posOffset>
            </wp:positionV>
            <wp:extent cx="8089265" cy="49523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985" w:right="209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11"/>
      <w:footerReference w:type="default" r:id="rId12"/>
      <w:type w:val="nextPage"/>
      <w:pgSz w:orient="landscape"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8:02Z</dcterms:created>
  <dc:creator>elva</dc:creator>
  <dc:description/>
  <dc:language>en-US</dc:language>
  <cp:lastModifiedBy>王雪</cp:lastModifiedBy>
  <dcterms:modified xsi:type="dcterms:W3CDTF">2019-03-01T09:02:30Z</dcterms:modified>
  <cp:revision>1</cp:revision>
  <dc:subject/>
  <dc:title>天津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