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黑体" w:hAnsi="方正小标宋简体;黑体" w:eastAsia="方正小标宋简体;黑体" w:cs="方正大标宋_GBK;宋体"/>
        </w:rPr>
      </w:pPr>
      <w:r>
        <w:rPr>
          <w:rFonts w:ascii="仿宋_GB2312;仿宋" w:hAnsi="仿宋_GB2312;仿宋" w:cs="仿宋_GB2312;仿宋"/>
        </w:rPr>
        <w:t>附件：</w:t>
      </w:r>
    </w:p>
    <w:p>
      <w:pPr>
        <w:pStyle w:val="Normal"/>
        <w:spacing w:lineRule="exact" w:line="580"/>
        <w:jc w:val="center"/>
        <w:rPr>
          <w:rFonts w:ascii="方正小标宋简体;黑体" w:hAnsi="方正小标宋简体;黑体" w:eastAsia="方正小标宋简体;黑体" w:cs="方正大标宋_GBK;宋体"/>
          <w:sz w:val="44"/>
          <w:szCs w:val="36"/>
        </w:rPr>
      </w:pPr>
      <w:r>
        <w:rPr>
          <w:rFonts w:ascii="方正小标宋简体;黑体" w:hAnsi="方正小标宋简体;黑体" w:cs="方正大标宋_GBK;宋体" w:eastAsia="方正小标宋简体;黑体"/>
          <w:sz w:val="44"/>
          <w:szCs w:val="36"/>
        </w:rPr>
        <w:t>天津市行政区划管理条例实施细则</w:t>
      </w:r>
    </w:p>
    <w:p>
      <w:pPr>
        <w:pStyle w:val="Normal"/>
        <w:spacing w:lineRule="exact" w:line="580"/>
        <w:jc w:val="center"/>
        <w:rPr>
          <w:rFonts w:ascii="楷体_GB2312;楷体" w:hAnsi="楷体_GB2312;楷体" w:eastAsia="楷体_GB2312;楷体" w:cs="仿宋"/>
          <w:bCs/>
        </w:rPr>
      </w:pPr>
      <w:r>
        <w:rPr>
          <w:rFonts w:ascii="楷体_GB2312;楷体" w:hAnsi="楷体_GB2312;楷体" w:cs="仿宋" w:eastAsia="楷体_GB2312;楷体"/>
          <w:bCs/>
        </w:rPr>
        <w:t>（征求意见稿）</w:t>
      </w:r>
    </w:p>
    <w:p>
      <w:pPr>
        <w:pStyle w:val="Normal"/>
        <w:spacing w:lineRule="exact" w:line="580"/>
        <w:ind w:firstLine="640"/>
        <w:rPr>
          <w:rFonts w:ascii="仿宋_GB2312;仿宋" w:hAnsi="仿宋_GB2312;仿宋" w:eastAsia="楷体_GB2312;楷体" w:cs="仿宋"/>
          <w:bCs/>
        </w:rPr>
      </w:pPr>
      <w:r>
        <w:rPr>
          <w:rFonts w:eastAsia="楷体_GB2312;楷体" w:cs="仿宋" w:ascii="仿宋_GB2312;仿宋" w:hAnsi="仿宋_GB2312;仿宋"/>
          <w:bCs/>
        </w:rPr>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一条　根据《行政区划管理条例》、《行政区划管理条例实施办法》，制定本细则。</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条　行政区划管理工作应当遵循以下原则：</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坚持党的领导。加强党对行政区划管理工作的领导，加强顶层规划，市级行政区划的重要变更应当及时报告党中央，区级行政区划的重要变更应当及时报告市委；</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保持总体稳定。必须变更时，应当有利于社会主义现代化建设、有利于推进国家治理体系和治理能力现代化、有利于行政管理、有利于民族团结、有利于巩固国防；</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坚持统筹发展。行政区划管理要与国家发展战略和经济社会发展水平相适应，注重城乡统筹和区域协调，推进城乡发展一体化，促进人与自然和谐发展；</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坚持界域分明。尽量选择明显、永久的线状地形、地物作为界线标志，防止区域交叉重叠。</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三条　市、区人民政府应当加强对行政区划管理工作的领导，将行政区划工作纳入国民经济和社会发展规划，将行政区划的管理工作经费纳入预算。</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四条　行政区划的变更，包括行政区划的设立、撤销，隶属关系的变更，行政区域界线的变更，人民政府及其派出机构驻地的迁移和行政区划名称的变更。</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行政区划的设立，是指设立新的行政区划。</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行政区划的撤销，是指撤销原有的行政区划。</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行政区划隶属关系的变更，是指行政区划整建制由其原上级行政区划划归另一个上级行政区划管辖。在不改变行政区划隶属关系的情况下，将行政区划整建制委托另一行政区划代管或者变更代管关系，参照行政区划隶属关系的变更办理。</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行政区域界线的变更，是指将一个行政区划的部分行政区域划归另一行政区划管辖。</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人民政府及其派出机构驻地的迁移，是指区人民政府驻地跨乡、民族乡、镇人民政府、街道办事处管辖范围的变更和乡、民族乡、镇人民政府、街道办事处驻地跨村（居）民委员会管辖范围的变更。</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行政区划名称的变更，是指改变行政区划专名。</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五条　各级民政部门负责以下行政区划的具体管理工作：</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受本级人民政府委托，审查办理行政区划变更事项，调查和研究本区域内行政区划的有关问题，提出可行性意见和建议。</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在人民政府主持下，与有关部门协同处理行政区域边界争议。</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收集、保管行政区划文件、地图及有关资料，建立完整的行政区划档案及管理制度；统计行政区划基本情况，编辑出版行政区划资料和地图。</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市、区人民政府其他有关部门按照各自职责做好本级行政区划相关的管理工作。</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六条　变更行政区划，应按程序上报审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市的行政区域界线变更，市人民政府驻地的迁移，区的设立、撤销、更名、隶属关系的变更，区的界线的重大变更，由市人民政府报请国务院审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区部分行政区域界线的部分变更，经由相关区人民政府协商制定变更方案，报请市人民政府审批；批准变更时，径送国务院民政部门备案。</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区人民政府驻地的迁移，经由区人民政府制定变更方案，报请市人民政府审批；批准变更时，径送国务院民政部门备案。</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乡、民族乡、镇人民政府和街道办事处的设立、撤销，经由拟设立或者拟撤销该行政区划的区人民政府制订变更方案，报请市人民政府审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乡、民族乡、镇的更名，人民政府驻地的迁移和、街道办事处的更名、驻地迁移、管辖范围的确定和变更，经由区人民政府制定变更方案，报请市人民政府审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乡、民族乡、镇和街道办事处隶属关系的变更，经由相关区人民政府协商制定变更方案，报请市人民政府审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七条　区人民政府申请变更行政区划向市人民政府提交的材料应当包括：</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申请书；</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与行政区划变更有关的历史、地理、民族、经济、人口、资源环境、行政区域面积和隶属关系的基本情况；</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风险评估报告；</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专家论证报告；</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征求社会公众等意见的情况；</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变更前的行政区划图和变更方案示意图；</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国务院民政部门规定应当提交的其他材料。</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八条　区人民政府申请变更行政区划向市人民政府提交的申请书内容应当包括：</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行政区划变更理由；</w:t>
      </w:r>
    </w:p>
    <w:p>
      <w:pPr>
        <w:pStyle w:val="Normal"/>
        <w:spacing w:lineRule="exact" w:line="580"/>
        <w:ind w:firstLine="640"/>
        <w:rPr>
          <w:rFonts w:ascii="仿宋_GB2312;仿宋" w:hAnsi="仿宋_GB2312;仿宋" w:eastAsia="仿宋_GB2312;仿宋" w:cs="仿宋"/>
          <w:bCs/>
          <w:sz w:val="32"/>
          <w:szCs w:val="32"/>
          <w:highlight w:val="yellow"/>
        </w:rPr>
      </w:pPr>
      <w:r>
        <w:rPr>
          <w:rFonts w:ascii="仿宋_GB2312;仿宋" w:hAnsi="仿宋_GB2312;仿宋" w:cs="仿宋" w:eastAsia="仿宋_GB2312;仿宋"/>
          <w:bCs/>
          <w:sz w:val="32"/>
          <w:szCs w:val="32"/>
        </w:rPr>
        <w:t>（二）行政区划变更方案：涉及设立行政区划的，应当在变更方案中明确拟设立行政区划的名称、建制类型、隶属关系（含代管关系）、行政区域界线和人民政府驻地；涉及撤销行政区划的，应当在变更方案中明确行政区划撤销后其所辖行政区域的归属。</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与行政区划变更有关的经济发展、资源环境、人文历史、地形地貌、人口、行政区域面积和隶属关系的简要情况；</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风险评估、专家论证、征求社会公众等意见的综合研判情况。</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九条　区人民政府申请变更行政区划向市人民政府提交的风险评估报告一般应当包括以下内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行政区划变更的合法性、可行性、风险性和可控性；</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行政区划变更对当地及一定区域范围内的人口资源、经济发展、行政管理、国防安全、民族团结、文化传承、生活就业、社会保障、基层治理、公共安全、资源环境保护、实施国土空间规划、机构调整和干部职工安置等方面可能造成的影响，以及可能引发的问题；</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行政区划变更的主要风险源、风险点的排查情况及结果；</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拟采取的消除风险和应对风险的举措；</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风险评估结论；</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其他与风险评估相关的内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条　开展风险评估，可以通过舆情跟踪、重点走访、会商分析等方式，运用定性分析和定量分析等方法，对行政区划变更实施的风险进行科学预测、综合研判。</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开展风险评估，可以委托专业机构、社会组织等第三方机构进行。</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一条　区人民政府申请变更行政区划向市人民政府提交的专家论证报告一般应当包括以下内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行政区划变更的必要性、科学性、合理性；</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行政区划变更的经济社会效益；</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行政区划变更的可行性及可能存在的风险；</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对行政区划变更方案及组织实施的意见建议；</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其他与专家论证相关的内容。</w:t>
      </w:r>
    </w:p>
    <w:p>
      <w:pPr>
        <w:pStyle w:val="Normal"/>
        <w:spacing w:lineRule="exact" w:line="580"/>
        <w:ind w:firstLine="640"/>
        <w:rPr>
          <w:rFonts w:ascii="仿宋_GB2312;仿宋" w:hAnsi="仿宋_GB2312;仿宋" w:eastAsia="仿宋_GB2312;仿宋" w:cs="仿宋"/>
          <w:bCs/>
          <w:sz w:val="32"/>
          <w:szCs w:val="32"/>
          <w:highlight w:val="yellow"/>
        </w:rPr>
      </w:pPr>
      <w:r>
        <w:rPr>
          <w:rFonts w:ascii="仿宋_GB2312;仿宋" w:hAnsi="仿宋_GB2312;仿宋" w:cs="仿宋" w:eastAsia="仿宋_GB2312;仿宋"/>
          <w:bCs/>
          <w:sz w:val="32"/>
          <w:szCs w:val="32"/>
        </w:rPr>
        <w:t>第十二条　组织专家论证，可以采取论证会、书面咨询、委托咨询论证等方式。选择专家、专业机构参与论证，应当坚持专业性、代表性和中立性，注重选择不同专业背景的专家、专业机构，不得选择与行政区划变更事项有直接利益关系的专家、专业机构参与专家论证。</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市、区民政部门应当根据需要建立行政区划咨询论证专家库。</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三条  区人民政府申请变更行政区划向市人民政府提交的征求社会公众等意见报告的内容一般应当包括：</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征求社会公众等意见的过程和范围；</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社会公众等的主要意见和建议；</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对意见建议的处理情况；</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其他与征求社会公众等意见相关的内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四条　征求社会公众等意见可以采取座谈会、实地走访、书面征求意见、问卷调查等方式。</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申请变更行政区划的地方人民政府应当对社会各方面提出的意见进行归纳整理、研究论证，充分采纳合理意见，完善行政区划变更方案及配套措施。</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五条  区人民政府申请变更行政区划向市人民政府提交的变更前的行政区划图和变更方案示意图，应当符合下列要求：</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图件应为</w:t>
      </w:r>
      <w:r>
        <w:rPr>
          <w:rFonts w:eastAsia="仿宋_GB2312;仿宋" w:cs="仿宋" w:ascii="仿宋_GB2312;仿宋" w:hAnsi="仿宋_GB2312;仿宋"/>
          <w:bCs/>
          <w:sz w:val="32"/>
          <w:szCs w:val="32"/>
        </w:rPr>
        <w:t>A3</w:t>
      </w:r>
      <w:r>
        <w:rPr>
          <w:rFonts w:ascii="仿宋_GB2312;仿宋" w:hAnsi="仿宋_GB2312;仿宋" w:cs="仿宋" w:eastAsia="仿宋_GB2312;仿宋"/>
          <w:bCs/>
          <w:sz w:val="32"/>
          <w:szCs w:val="32"/>
        </w:rPr>
        <w:t>图幅彩色示意图；</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图件能够全面、真实、准确反映行政区划变更涉及的各主要因素，底图中应包括行政区划名称、人民政府驻地、行政区域界线、水系、公路、铁路等要素；</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行政区划轮廓线用加粗的红线表示，下级行政区划用对比明显的色块区别表示，下级行政区划间的界线用加粗的红色虚线表示，各级人民政府驻地根据级别高低采用不同大小的红色实五角星表示。</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六条　申请变更行政区划应当拟订组织实施总体方案，经区委全委会研究讨论后与申请书一并上报审核。</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组织实施总体方案一般应当包括行政区划变更的组织领导体系及责任分工，行政区划变更的实施步骤，行政区划变更的保障措施等内容。行政区划设立、撤销和变更隶属关系的，总体方案一般还应当包括行政区划变更后发展定位、目标、方向，相关地方党政群机构设置调整，国有资产、债权债务划转，历史文化传承保护，民生保障和公共服务等方面的内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市、区民政部门应当加强对行政区划变更事项组织实施的监督指导。</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七条　市人民政府收到区人民政府行政区划变更申请书后批转市民政局审核。</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市民政局在审核下级人民政府上报的行政区划变更申请时，应当根据情况自行组织或者委托第三方机构采取听取汇报、召开座谈会、查阅资料、个别访谈、随机访或者暗访等形式开展实地调查。</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八条　市民政局做出审核意见后，上报市政府审批。</w:t>
      </w:r>
    </w:p>
    <w:p>
      <w:pPr>
        <w:pStyle w:val="Normal"/>
        <w:numPr>
          <w:ilvl w:val="0"/>
          <w:numId w:val="1"/>
        </w:numPr>
        <w:spacing w:lineRule="exact" w:line="580"/>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区部分行政区域界线的变更，区人民政府驻地的迁移，街、乡镇的设立、撤销，隶属关系的变更，提请市人民政府常务会议审议，通过后由市人民政府批复；</w:t>
      </w:r>
    </w:p>
    <w:p>
      <w:pPr>
        <w:pStyle w:val="Normal"/>
        <w:numPr>
          <w:ilvl w:val="0"/>
          <w:numId w:val="1"/>
        </w:numPr>
        <w:spacing w:lineRule="exact" w:line="580"/>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街、乡镇驻地的迁移，行政区域界线的变更，行政区划名称的变更经市人民政府主要领导批准后，由市民政部门发文批复，注明“经市人民政府批准”。</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九条　市人民政府批准区部分行政区域界线变更或者区人民政府驻地迁移时，应当将以下备案材料一式五份径送国务院民政部门：</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由市人民政府出具的备案报告；</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行政区划变更批复文件；</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申请变更行政区划的地方人民政府按规定提交的行政区划变更申请材料。</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条　市人民政府应当在每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日前，将</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年内批准的行政区划变更事项相关信息集中报送国务院民政部门。</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上报的行政区划变更信息应当包括行政区划变更事项列表及相关行政区划变更批复文件。</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一条　区人民政府应当在收到市行政区划变更批复文件后及时向社会公告市人民政府批准行政区划变更的信息。法律、行政法规和国家有关规定另有规定的除外。</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二条　区民政部门在承办行政区划变更的工作时，应当根据情况分别征求有关机构编制部门和上级人民政府的外事、发展改革、民族、财政、自然资源、住房城乡建设、城乡规划、城市管理等有关部门的意见。</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三条　区人民政府应当自市人民政府批准行政区划变更之日起</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个月内完成变更；情况复杂，</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个月内不能完成变更的，经市人民政府批准，可以延长</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个月；完成变更时，同时向市人民政府报告。</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四条　完成变更时，向市人民政府报送的情况报告一般应当包括以下内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行政区划变更批复内容落实情况；</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人民群众反应和舆论反响情况；</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行政区划变更的影响和初步效果；</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风险控制和处置情况；</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行政区划变更后需要勘定行政区域界线的，还应当报告完成界线勘定情况；</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其他应当报告的情况。</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五条　区人民政府的行政区划变更完成情况报告上报市人民政府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月内，区民政部门应当将更新后的行政区划图标准样图报市民政部门审核后向社会公布。</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六条　市、区民政部门发现下级人民政府存在违反条例规定情形的，应当建议其及时纠正，或者提出建议报本级人民政府依法处理。</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七条　本细则自发布之日起施行。</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31:14Z</dcterms:created>
  <dc:creator>admin</dc:creator>
  <dc:description/>
  <dc:language>en-US</dc:language>
  <cp:lastModifiedBy>admin</cp:lastModifiedBy>
  <dcterms:modified xsi:type="dcterms:W3CDTF">2020-10-20T02: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